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KEN MET H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hebben het programma al eens eerder geplaatst, maar er is nu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euwere versie beschikbaar met zulke verbeteringen dat we tot 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atsing hebben beslo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t is een programma dat het geheugen nazoekt op graphics, op fonts e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en dergelijke zaken gevonden, dan kunnen die onder bestaande form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en weggeschreven naa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t saven van een gevonden Font. Dat kan met CTRL-L/ALT-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t programma gaat dan kijken of het gevonden font niet het gewone 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is. Pas als dat niet het geval is zal Hermit een poging wagen 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t font weg te schrijven. Het maakt dan zelf een font directory 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en dergelijk font eenmaal weggeschreven dan zal het niet voor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eede keer weggeschrev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neer u het programma op een andere diskette installeerd en vanui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 wilt runnen, dan moet u het programma opstarten door RUN HERM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 tik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O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LALT+H:  Checken of Hermit wel of niet aktie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TRL+LALT+S:  Saves het front sche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LALT+Q:  Stop HERMiT met draaien in de achtergr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TRL+LALT+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TRL+LALT+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+LALT+3:  Laat de kleuren cyclen op 3 verschillende snelheden. Al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leur '0', de achtergrondkleur zal niet cyclen. 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-toets kan het cyclen gestopt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edeling van de aute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SHAREWARE program.  If you use this program, please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5.00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. G. Kartsato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524 Caladesi Isl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e Terrace, FL 33637-7310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elephone 813-985-76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